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83645)7-15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83645)7-15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января 2019 г. № 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№ 316 от 29 ноября 2011 года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по  выдаче решений о согласовании или об отказе в согласовании переустройства и (или) перепланировки жилого помещения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приведения нормативно-правовых актов в соответствие с действующим законодательством, 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№ 556-ФЗ от 27.12.2018г. « О внесении изменений в статью 27 Федерального закона « Об общих принципах организации местного самоуправления в Российской Федерации», Постановлением администрации муниципального образования «Городское поселение Звенигово» от 28.09.2009 г. № 227 «Об утверждении положения о порядке переустройства и (или) перепланировки жилого помещения», руководствуясь п. 3.2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по  выдаче решений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м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жилые помещ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н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омещения в многоквартирном доме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Т.А. Цы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някова И.С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3645) 7-39-75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5:00Z</dcterms:created>
  <dc:creator>Admin</dc:creator>
  <dc:description/>
  <dc:language>en-US</dc:language>
  <cp:lastModifiedBy>Медведева</cp:lastModifiedBy>
  <cp:lastPrinted>2019-01-24T09:41:00Z</cp:lastPrinted>
  <dcterms:modified xsi:type="dcterms:W3CDTF">2019-01-29T13:05:00Z</dcterms:modified>
  <cp:revision>2</cp:revision>
  <dc:subject/>
  <dc:title>РОССИЙ ФЕДЕРАЦИЙ</dc:title>
</cp:coreProperties>
</file>